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4340"/>
        <w:gridCol w:w="5281"/>
      </w:tblGrid>
      <w:tr>
        <w:trPr/>
        <w:tc>
          <w:tcPr>
            <w:tcW w:w="4340" w:type="dxa"/>
            <w:tcBorders/>
          </w:tcPr>
          <w:p>
            <w:pPr>
              <w:pStyle w:val="Normal"/>
              <w:jc w:val="center"/>
              <w:rPr/>
            </w:pPr>
            <w:r>
              <w:rPr>
                <w:rFonts w:cs="Times New Roman" w:ascii="Times New Roman" w:hAnsi="Times New Roman"/>
                <w:bCs/>
                <w:spacing w:val="-8"/>
                <w:sz w:val="26"/>
                <w:szCs w:val="26"/>
              </w:rPr>
              <w:t>ỦY BAN NHÂN DÂN HUYỆN CỦ CHI</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281"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43815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5pt" to="214.2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lang w:val="en-US" w:eastAsia="en-US"/>
              </w:rPr>
              <w:t>CỘNG HÒA XÃ HỘI CHỦ NGHĨA VIỆT NAM</w:t>
            </w:r>
            <w:r>
              <w:rPr>
                <w:rFonts w:cs="Times New Roman" w:ascii="Times New Roman" w:hAnsi="Times New Roman"/>
                <w:b/>
                <w:spacing w:val="-10"/>
                <w:sz w:val="26"/>
                <w:szCs w:val="26"/>
              </w:rPr>
              <w:br/>
            </w:r>
            <w:r>
              <w:rPr>
                <w:rFonts w:cs="Times New Roman" w:ascii="Times New Roman" w:hAnsi="Times New Roman"/>
                <w:b/>
                <w:sz w:val="28"/>
                <w:szCs w:val="28"/>
              </w:rPr>
              <w:t xml:space="preserve"> Độc lập - Tự do - Hạnh phúc</w:t>
            </w:r>
          </w:p>
        </w:tc>
      </w:tr>
      <w:tr>
        <w:trPr/>
        <w:tc>
          <w:tcPr>
            <w:tcW w:w="43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3  /TB-GDĐT</w:t>
            </w:r>
          </w:p>
        </w:tc>
        <w:tc>
          <w:tcPr>
            <w:tcW w:w="5281" w:type="dxa"/>
            <w:tcBorders/>
          </w:tcPr>
          <w:p>
            <w:pPr>
              <w:pStyle w:val="Normal"/>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04  tháng 01 năm 2017</w:t>
            </w:r>
          </w:p>
        </w:tc>
      </w:tr>
    </w:tbl>
    <w:p>
      <w:pPr>
        <w:pStyle w:val="Normal"/>
        <w:tabs>
          <w:tab w:val="clear" w:pos="720"/>
          <w:tab w:val="left" w:pos="3795"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0" w:hanging="0"/>
        <w:jc w:val="center"/>
        <w:rPr>
          <w:rFonts w:ascii="Times New Roman" w:hAnsi="Times New Roman" w:cs="Times New Roman"/>
          <w:b/>
          <w:b/>
          <w:sz w:val="28"/>
          <w:szCs w:val="28"/>
        </w:rPr>
      </w:pPr>
      <w:r>
        <w:rPr>
          <w:rFonts w:cs="Times New Roman" w:ascii="Times New Roman" w:hAnsi="Times New Roman"/>
          <w:b/>
          <w:sz w:val="28"/>
          <w:szCs w:val="28"/>
        </w:rPr>
        <w:t>Kết luận Hội thảo “Giáo dục về an toàn giao thông</w:t>
      </w:r>
    </w:p>
    <w:p>
      <w:pPr>
        <w:pStyle w:val="Normal"/>
        <w:ind w:right="-21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o học sinh cấp trung học cơ sở” </w:t>
      </w:r>
    </w:p>
    <w:p>
      <w:pPr>
        <w:pStyle w:val="Normal"/>
        <w:tabs>
          <w:tab w:val="clear" w:pos="720"/>
          <w:tab w:val="left" w:pos="3690" w:leader="none"/>
        </w:tabs>
        <w:ind w:left="72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6830</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68.3pt,2.9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Thực hiện kế hoạch năm học 2016-2017, ngày 29 tháng 12 năm 2016, Trường Bồi dưỡng Giáo dục đã tổ chức Hội thảo “Giáo dục về an toàn giao thông cho học sinh cấp trung học cơ sở”. Đến tham dự Hội thảo có đồng chí Nguyễn Huỳnh Long, Phó Trưởng phòng Giáo dục và Đào tạo cùng với 80 cán bộ quản lý, đại diện giáo viên chủ nhiệm khối 9, giám thị và đại diện Ban Đại diện Hội Cha mẹ học sinh của 23 trường trung học cơ sở tham dự (Cán bộ quản lý: 23, giáo viên chủ nhiệm và giám thị: 43, Ban Đại diện Hội Cha mẹ học sinh: 12, Trường Bồi dưỡng Giáo dục: 2). Vắng giáo viên, giám thị, Ban Đại diện Hội Cha mẹ học sinh Trường THCS Trung An.  </w:t>
      </w:r>
    </w:p>
    <w:p>
      <w:pPr>
        <w:pStyle w:val="Normal"/>
        <w:spacing w:before="120" w:after="0"/>
        <w:ind w:firstLine="709"/>
        <w:jc w:val="both"/>
        <w:rPr/>
      </w:pPr>
      <w:r>
        <w:rPr>
          <w:rFonts w:cs="Times New Roman" w:ascii="Times New Roman" w:hAnsi="Times New Roman"/>
          <w:sz w:val="28"/>
          <w:szCs w:val="28"/>
        </w:rPr>
        <w:t>Sau khi nghe 3 báo cáo tham luận: “Hiệu trưởng với công tác giáo dục an toàn giao thông cho học sinh cấp trung học cơ sở” do Thầy Đào Công Văn – Phó Hiệu trưởng Trường THCS Tân Thạnh Đông báo cáo; Tham luận “Giải pháp của giáo viên chủ nhiệm trong công tác giáo dục an toàn giao thông cho học sinh” do Cô Lâm Thị Thúy Thuận - Giáo viên Trường THCS Tân Phú Trung báo cáo và tham luận “Giải pháp của Giám thị trong việc phối hợp 3 môi trường (nhà trường, gia đình, xã hội) với công tác giáo dục an toàn giao thông cho học sinh cấp trung học cơ sở” do Thầy Phan Thanh Phong - Giáo viên Trường THCS Trung Lập báo cáo, cán bộ quản lý, đại diện giáo viên chủ nhiệm khối 9, giám thị và đại diện Ban Đại diện Hội Cha mẹ học sinh tiến hành thảo luận, đóng góp ý kiến, chia sẻ kinh nghiệm về công tác giáo dục an toàn giao thông cho học sinh. Phát biểu tại Hội thảo, đồng chí Nguyễn Huỳnh Long – Phó Trưởng phòng Giáo dục và Đào tạo đã có kết luận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iểu dương Trường Bồi dưỡng Giáo dục cùng cán bộ quản lý và giáo viên các Trường trung học cơ sở: Tân Thạnh Đông, Tân Phú Trung và Trung Lập đã chuẩn bị kỹ nội dung các báo cáo tham luận với các giải pháp phong phú, đa dạng, đáp ứng yêu cầu thực tế về giáo dục an toàn giao thông cho học sinh cấp trung học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rường THCS trên địa bàn huyện cần căn cứ vào thực trạng của đơn vị, nghiên cứu kỹ các giải pháp đề ra trong Hội thảo để vận dụng hiệu quả tại đơn vị, trong đó Hiệu trưởng phải thường xuyên triển khai công tác an toàn giao thông cho giáo viên và học sinh qua các buổi sinh hoạt dưới cờ. Qua đó, giáo dục cho học sinh ý thức chấp hành Luật giao thông, văn hóa xếp hàng đồng thời nhắc nhở người thân không tham gia giao thông khi đã uống rượu bia, đội mũ bảo hiểm khi tham gia giao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Hiệu trưởng cần tổ chức các hoạt động tuyên truyền về an toàn giao thông với các hình thức phong phú và đa dạng như: Hiệu trưởng tiến hành cho giáo viên và học sinh ký giấy cam kết an toàn giao thông vào đầu năm học; Tổ chức cho học sinh tìm hiểu và tham gia Hội thi về An toàn giao thông trong các buổi sinh hoạt dưới cờ, các tiết giáo dục Ngoài giờ lên lớp; Tổ chức cho học sinh xem các video clip về An toàn giao thông hoặc mời Công an giao thông huyện báo cáo, nói chuyện về tình hình tai nạn giao thông trên địa bàn huyện…</w:t>
      </w:r>
    </w:p>
    <w:p>
      <w:pPr>
        <w:pStyle w:val="Normal"/>
        <w:spacing w:before="120" w:after="0"/>
        <w:ind w:firstLine="720"/>
        <w:jc w:val="both"/>
        <w:rPr/>
      </w:pPr>
      <w:r>
        <w:rPr>
          <w:rFonts w:cs="Times New Roman" w:ascii="Times New Roman" w:hAnsi="Times New Roman"/>
          <w:sz w:val="28"/>
          <w:szCs w:val="28"/>
        </w:rPr>
        <w:t xml:space="preserve">4. Hiệu trưởng cần có giải pháp để tăng cường công tác kiểm tra và xử lý những học sinh không chấp hành Luật giao thông như: Đi hàng hai, hàng ba ngoài đường; chạy xe đạp điện, ngồi trên xe gắn máy không đội ngũ bảo hiểm…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Trên đây là thông báo kết luận của đồng chí Nguyễn Huỳnh Long, Phó Trưởng phòng Giáo dục và Đào tạo tại Hội thảo “Giáo dục về an toàn giao thông cho học sinh cấp trung học cơ sở”. Đề nghị cán bộ quản lý, giáo viên các trường trung học cơ sở trên địa bàn huyện thực hiện nghiêm túc nội dung thông báo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center"/>
        <w:tblInd w:w="0" w:type="dxa"/>
        <w:tblLayout w:type="fixed"/>
        <w:tblCellMar>
          <w:top w:w="0" w:type="dxa"/>
          <w:left w:w="108" w:type="dxa"/>
          <w:bottom w:w="0" w:type="dxa"/>
          <w:right w:w="108" w:type="dxa"/>
        </w:tblCellMar>
      </w:tblPr>
      <w:tblGrid>
        <w:gridCol w:w="4801"/>
        <w:gridCol w:w="4820"/>
      </w:tblGrid>
      <w:tr>
        <w:trPr/>
        <w:tc>
          <w:tcPr>
            <w:tcW w:w="4801" w:type="dxa"/>
            <w:tcBorders/>
          </w:tcPr>
          <w:p>
            <w:pPr>
              <w:pStyle w:val="Normal"/>
              <w:spacing w:before="12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7575" w:leader="none"/>
              </w:tabs>
              <w:rPr>
                <w:rFonts w:ascii="Times New Roman" w:hAnsi="Times New Roman" w:cs="Times New Roman"/>
                <w:sz w:val="22"/>
                <w:szCs w:val="22"/>
              </w:rPr>
            </w:pPr>
            <w:r>
              <w:rPr>
                <w:rFonts w:cs="Times New Roman" w:ascii="Times New Roman" w:hAnsi="Times New Roman"/>
                <w:sz w:val="22"/>
                <w:szCs w:val="22"/>
              </w:rPr>
              <w:t xml:space="preserve">- Các trường THCS (để thực hiện);                                                                    </w:t>
            </w:r>
          </w:p>
          <w:p>
            <w:pPr>
              <w:pStyle w:val="Normal"/>
              <w:rPr>
                <w:rFonts w:ascii="Times New Roman" w:hAnsi="Times New Roman" w:cs="Times New Roman"/>
                <w:b/>
                <w:b/>
                <w:sz w:val="22"/>
                <w:szCs w:val="22"/>
              </w:rPr>
            </w:pPr>
            <w:r>
              <w:rPr>
                <w:rFonts w:cs="Times New Roman" w:ascii="Times New Roman" w:hAnsi="Times New Roman"/>
                <w:sz w:val="22"/>
                <w:szCs w:val="22"/>
              </w:rPr>
              <w:t>- Trường BDGD  (để thực hiện);</w:t>
            </w:r>
          </w:p>
          <w:p>
            <w:pPr>
              <w:pStyle w:val="Normal"/>
              <w:rPr>
                <w:rFonts w:ascii="Times New Roman" w:hAnsi="Times New Roman" w:cs="Times New Roman"/>
                <w:b/>
                <w:b/>
                <w:sz w:val="26"/>
                <w:szCs w:val="26"/>
              </w:rPr>
            </w:pPr>
            <w:r>
              <w:rPr>
                <w:rFonts w:cs="Times New Roman" w:ascii="Times New Roman" w:hAnsi="Times New Roman"/>
                <w:sz w:val="22"/>
                <w:szCs w:val="22"/>
              </w:rPr>
              <w:t xml:space="preserve">- Lưu: VT.                                                                                         </w:t>
            </w:r>
            <w:r>
              <w:rPr>
                <w:rFonts w:cs="Times New Roman" w:ascii="Times New Roman" w:hAnsi="Times New Roman"/>
                <w:b/>
                <w:sz w:val="22"/>
                <w:szCs w:val="22"/>
              </w:rPr>
              <w:t xml:space="preserve">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KT. TRƯỞNG PHÒNG</w:t>
            </w:r>
          </w:p>
          <w:p>
            <w:pPr>
              <w:pStyle w:val="Normal"/>
              <w:jc w:val="center"/>
              <w:rPr/>
            </w:pPr>
            <w:r>
              <w:rPr>
                <w:rFonts w:cs="Times New Roman" w:ascii="Times New Roman" w:hAnsi="Times New Roman"/>
                <w:b/>
                <w:sz w:val="26"/>
                <w:szCs w:val="26"/>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uỳnh Lo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2"/>
          <w:szCs w:val="22"/>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50" w:leader="none"/>
        </w:tabs>
        <w:spacing w:before="120" w:after="0"/>
        <w:jc w:val="both"/>
        <w:rPr>
          <w:rFonts w:ascii="Times New Roman" w:hAnsi="Times New Roman" w:cs="Times New Roman"/>
        </w:rPr>
      </w:pPr>
      <w:r>
        <w:rPr>
          <w:rFonts w:cs="Times New Roman" w:ascii="Times New Roman" w:hAnsi="Times New Roman"/>
          <w:b/>
          <w:sz w:val="26"/>
          <w:szCs w:val="26"/>
        </w:rPr>
        <w:t xml:space="preserve">                                                                                                           </w:t>
      </w:r>
    </w:p>
    <w:p>
      <w:pPr>
        <w:pStyle w:val="Normal"/>
        <w:tabs>
          <w:tab w:val="clear" w:pos="720"/>
          <w:tab w:val="left" w:pos="3690" w:leader="none"/>
        </w:tabs>
        <w:ind w:left="720" w:hanging="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54:00Z</dcterms:created>
  <dc:creator>Administrator</dc:creator>
  <dc:description/>
  <cp:keywords/>
  <dc:language>en-US</dc:language>
  <cp:lastModifiedBy>Admin</cp:lastModifiedBy>
  <cp:lastPrinted>2017-01-04T16:54:00Z</cp:lastPrinted>
  <dcterms:modified xsi:type="dcterms:W3CDTF">2017-01-05T01:54:00Z</dcterms:modified>
  <cp:revision>2</cp:revision>
  <dc:subject/>
  <dc:title>BÁO CÁO KẾT QUẢ THỰC HIỆN CHUYÊN ĐỀ ………………………</dc:title>
</cp:coreProperties>
</file>